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85240" cy="1029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/>
      </w:pPr>
      <w:r>
        <w:rPr/>
        <w:t>Tel: 01763 849023 e mail: mail@davidsmithukbaker.co.uk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15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otice is given that there will be a meeting of Buckland and Chipping Parish Council on Mon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March 2010 at 8.00pm at Crown Inn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February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/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tabs>
          <w:tab w:val="clear" w:pos="720"/>
          <w:tab w:val="left" w:pos="768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.</w:t>
        <w:tab/>
        <w:t>To receive apologies for absenc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.</w:t>
        <w:tab/>
        <w:t>To receive Members Declarations of Interest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  <w:t>3.</w:t>
        <w:tab/>
        <w:t xml:space="preserve">To approve the Minutes of the Meeting of the Parish Council No 214, held on </w:t>
        <w:tab/>
        <w:tab/>
        <w:tab/>
        <w:t>11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anuary 2010 and to authorise the Chairman to sign them as a </w:t>
        <w:tab/>
        <w:tab/>
        <w:tab/>
        <w:tab/>
        <w:t>true record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4.</w:t>
        <w:tab/>
        <w:t>To receive a report from The Chairman. (Information only)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5.</w:t>
        <w:tab/>
        <w:t>To approve payments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6.</w:t>
        <w:tab/>
        <w:t xml:space="preserve">To discuss Aims and Aspirations of the Council and Councillors Portfolios. </w:t>
        <w:tab/>
        <w:tab/>
        <w:tab/>
        <w:t xml:space="preserve">Referred from January. Draft </w:t>
        <w:tab/>
        <w:t>attached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7.</w:t>
        <w:tab/>
        <w:t>To discuss issues relating to the newsletter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8.</w:t>
        <w:tab/>
        <w:t xml:space="preserve">To discuss issues relating to Herts Highways.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9.</w:t>
        <w:tab/>
        <w:t xml:space="preserve">To consider planning applications received, progress reports &amp; decisions.  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1.</w:t>
        <w:tab/>
        <w:t>To receive an update on the Bus Shelters in Buckland and Chipping  (DH)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  <w:t>12.</w:t>
        <w:tab/>
        <w:t>To receive an update on t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llage telephone kiosks (DH)</w:t>
      </w:r>
    </w:p>
    <w:p>
      <w:pPr>
        <w:pStyle w:val="Normal"/>
        <w:tabs>
          <w:tab w:val="clear" w:pos="720"/>
          <w:tab w:val="left" w:pos="366" w:leader="none"/>
          <w:tab w:val="left" w:pos="780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13.</w:t>
        <w:tab/>
        <w:t>To discuss issues relating to the Parish Web Site  (JJ)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4.</w:t>
        <w:tab/>
        <w:t>To consider a Dog Control Area for the village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5.</w:t>
        <w:tab/>
        <w:t>To discuss issues relating to Common Land in the Parish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  <w:t>16.</w:t>
        <w:tab/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 (Information only)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7.</w:t>
        <w:tab/>
        <w:t>To note correspondence received. (Information only)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8.</w:t>
        <w:tab/>
        <w:t>To invite Members of the Public to address the meeting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ab/>
        <w:t>19.</w:t>
        <w:tab/>
        <w:t>To resolve under the provisions of the Public Bodies (Admission to</w:t>
        <w:br/>
        <w:tab/>
        <w:tab/>
        <w:t xml:space="preserve">Meetings) Act 1960 that the public be excluded from the meeting for item </w:t>
        <w:tab/>
        <w:tab/>
        <w:tab/>
        <w:t xml:space="preserve">No.20 on the agenda because publicity </w:t>
        <w:tab/>
        <w:t xml:space="preserve">would be prejudicial to the public </w:t>
        <w:tab/>
        <w:tab/>
        <w:tab/>
        <w:t xml:space="preserve">interest by reason of possible commercial conflict. 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ab/>
        <w:t>20.</w:t>
        <w:tab/>
        <w:t>Confidential Matter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1.To agree date of next meeti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8:00Z</dcterms:created>
  <dc:creator>Computer_2</dc:creator>
  <dc:description/>
  <dc:language>en-US</dc:language>
  <cp:lastModifiedBy>David Smith</cp:lastModifiedBy>
  <cp:lastPrinted>2010-02-22T09:16:00Z</cp:lastPrinted>
  <dcterms:modified xsi:type="dcterms:W3CDTF">2010-02-16T12:19:59Z</dcterms:modified>
  <cp:revision>2</cp:revision>
  <dc:subject/>
  <dc:title>Buckland &amp; Chipping Parish Council</dc:title>
</cp:coreProperties>
</file>